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5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12809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3/2021 até às 08h59min do dia 29/03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9/03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Contratação de empresa especializada no fornecimento de licenças de softwares para atender as necessidades de demandas de engenharia das unidades e da Superintendência de Tecnologia da Informação, em conformidade com este Termo de Referên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2 de março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9:00Z</dcterms:created>
  <dc:creator>nathalia zanotto</dc:creator>
  <dc:description/>
  <cp:keywords/>
  <dc:language>en-US</dc:language>
  <cp:lastModifiedBy>Kelly Gonçalves</cp:lastModifiedBy>
  <cp:lastPrinted>2021-03-12T14:47:00Z</cp:lastPrinted>
  <dcterms:modified xsi:type="dcterms:W3CDTF">2021-03-12T19:47:00Z</dcterms:modified>
  <cp:revision>4</cp:revision>
  <dc:subject/>
  <dc:title/>
</cp:coreProperties>
</file>